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Д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9.2024</w:t>
        <w:tab/>
        <w:tab/>
        <w:tab/>
        <w:tab/>
        <w:tab/>
        <w:tab/>
        <w:tab/>
        <w:tab/>
        <w:tab/>
        <w:tab/>
        <w:tab/>
        <w:t>№ 50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Ханты-Мансий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5.2019 № 472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порядке принятия лиц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лжности на постоянной осн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анты-Мансийском район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ых и специальных зван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 и иных знаков отлич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 исключением научных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х) иностранных государст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х организац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х партий, и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х объединений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х организаци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муниципальных правовых актов Ханты-Мансийского района, руководствуясь частью 1 статьи 31 Устава Ханты-Мансийского район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Ханты-Мансий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 xml:space="preserve">Внести в решение Думы Ханты-Мансийского района от 30.05.2019 № 472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принятия лицами, замещающими муниципальные должности на постоянной основе в Ханты-Мансийском район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 </w:t>
      </w:r>
      <w:r>
        <w:rPr>
          <w:rFonts w:cs="Times New Roman" w:ascii="Times New Roman" w:hAnsi="Times New Roman"/>
          <w:bCs/>
          <w:sz w:val="28"/>
          <w:szCs w:val="28"/>
        </w:rPr>
        <w:t>(далее – Решение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ах 5, 11, 15, 16, 17 приложения к Решению слова «кадровой работы и документооборота» заменить словами «правовой и кадровой работы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 тексту приложений 1 и 4 к Положению о порядке принятия лицами, замещающими муниципальные должности на постоянной основе в Ханты-Мансийском район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лова «кадровой работы и документооборота» заменить словами «правовой и кадровой работы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после его официального опубликования и распространяет свое действие на правоотношения, возникшие с 24 июля 2024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3757"/>
      </w:tblGrid>
      <w:tr>
        <w:trPr>
          <w:trHeight w:val="1217" w:hRule="atLeast"/>
        </w:trPr>
        <w:tc>
          <w:tcPr>
            <w:tcW w:w="579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Данил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09.2024 </w:t>
            </w:r>
          </w:p>
        </w:tc>
        <w:tc>
          <w:tcPr>
            <w:tcW w:w="375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анты-Мансийского райо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.Р. Минули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9.2024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9:00Z</dcterms:created>
  <dc:creator>Оришина Н.И.</dc:creator>
  <dc:description/>
  <cp:keywords/>
  <dc:language>en-US</dc:language>
  <cp:lastModifiedBy>Халикова Светлана</cp:lastModifiedBy>
  <cp:lastPrinted>2024-09-05T11:28:00Z</cp:lastPrinted>
  <dcterms:modified xsi:type="dcterms:W3CDTF">2024-09-10T05:18:00Z</dcterms:modified>
  <cp:revision>9</cp:revision>
  <dc:subject/>
  <dc:title/>
</cp:coreProperties>
</file>